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Проект Договора </w:t>
      </w:r>
      <w:r>
        <w:rPr>
          <w:b/>
        </w:rPr>
        <w:t xml:space="preserve">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86" w:hRule="atLeast"/>
        </w:trPr>
        <w:tc>
          <w:tcPr>
            <w:tcW w:w="10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Вознесенье                                                               _________ две тысячи ________________ года             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sz w:val="22"/>
          <w:szCs w:val="22"/>
        </w:rPr>
        <w:t xml:space="preserve">», ИНН 4711006960, местонахождение: 187750, Ленинградская область, Подпорожский район, г.п. Вознесенье, ул. Комсомольская, д. 22, в лице   Главы Администрации </w:t>
      </w:r>
      <w:r>
        <w:rPr>
          <w:b/>
          <w:sz w:val="22"/>
          <w:szCs w:val="22"/>
        </w:rPr>
        <w:t>Давыдова Дениса Анатольевича</w:t>
      </w:r>
      <w:r>
        <w:rPr>
          <w:sz w:val="22"/>
          <w:szCs w:val="22"/>
        </w:rPr>
        <w:t>, действующего на основании Устава муниципального образования «Вознесенское городское поселение Подпорожского муниципального района Ленинградской области», зарегистрированного Управлением Министерства юстиции Российской Федерации по Санкт-Петербургу и Ленинградской области 09 июня 2009 г. № RU 475131022009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 г., выданное Межрайонной Инспекцией ФНС России № 4 по Ленинградской области, распоряжения Администрации муниципального образования «Вознесенское городское поселение Подпорожского муниципального района Ленинградской области» от 09.01.2020 г. № 1  «Об исполнении обязанностей Главы Администрации Вознесенского городского поселения Подпорожского муниципального  района Ленинградской области» и в соответствии с пунктом 2 статьи 3.3 Федерального закона от 25 октября 2001 года № 137-ФЗ "О введении в действие Земельного кодекса Российской Федерации", именуемая в дальнейшем «Арендодатель»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остановлением Администрации МО «Вознесенское городское поселение Подпорожского муниципального района Ленинградской области» от _____ г. № ____, протоколом № ____ аукциона по продаже права аренды земельного участка от ____, заключили настоящий договор аренды земельного участка 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74" w:hanging="0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рендодатель передает за плату во временное владение и пользование, а Арендатор принимает  земельный участок (далее – Участок) из </w:t>
      </w:r>
      <w:r>
        <w:rPr>
          <w:b/>
          <w:sz w:val="22"/>
          <w:szCs w:val="22"/>
          <w:u w:val="single"/>
        </w:rPr>
        <w:t>земель населенных пунктов</w:t>
      </w:r>
      <w:r>
        <w:rPr>
          <w:sz w:val="22"/>
          <w:szCs w:val="22"/>
        </w:rPr>
        <w:t>, с кадастровым номером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47:05:__:___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</w:t>
      </w:r>
      <w:r>
        <w:rPr>
          <w:b/>
          <w:bCs/>
          <w:color w:val="000000"/>
          <w:sz w:val="22"/>
          <w:szCs w:val="22"/>
          <w:u w:val="single"/>
        </w:rPr>
        <w:t>Ленинградская область, Подпорожский муниципальный район, 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лощадью </w:t>
      </w:r>
      <w:r>
        <w:rPr>
          <w:b/>
          <w:color w:val="000000"/>
          <w:sz w:val="22"/>
          <w:szCs w:val="22"/>
          <w:u w:val="single"/>
        </w:rPr>
        <w:t>__ кв.м.</w:t>
      </w:r>
      <w:r>
        <w:rPr>
          <w:color w:val="000000"/>
          <w:sz w:val="22"/>
          <w:szCs w:val="22"/>
        </w:rPr>
        <w:t xml:space="preserve">, с разрешенным использованием: </w:t>
      </w:r>
      <w:r>
        <w:rPr>
          <w:b/>
          <w:color w:val="000000"/>
          <w:sz w:val="22"/>
          <w:szCs w:val="22"/>
          <w:u w:val="single"/>
        </w:rPr>
        <w:t>для ___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Приведенное описание целей использования Участка является окончательным, изменение цели использования земельного участка не допускается (п. 17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3. Арендодатель гарантирует, что Участок не обременен правами и претензиями третьих лиц, о которых Арендодатель не мог не знать. Арендодатель берет на себя урегулирование любых претензий третьих лиц, предъявляющих какие-либо права на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Передача Арендатору Участка в аренду не влечет перехода права собственности на н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не вправе передавать права и обязанности по настоящему Договору (п. 7 ст. 448 Гражданск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6. Настоящий договор одновременно является актом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 Земельный участок на момент передачи находится в удовлетворительном состоянии, соответствует условиям договора. Арендатор к состоянию земельного участка претензий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7. Арендатор не имеет преимущественного права на заключение на новый срок договора аренды земельного участка без проведения торгов (п. 15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Срок договора аренды Участка устанавливается с </w:t>
      </w:r>
      <w:r>
        <w:rPr>
          <w:b/>
          <w:sz w:val="22"/>
          <w:szCs w:val="22"/>
          <w:u w:val="single"/>
        </w:rPr>
        <w:t>__года по ___ го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Условия Договора распространяются на отношения, возникшие между сторонами с момента его подписания. </w:t>
      </w:r>
    </w:p>
    <w:p>
      <w:pPr>
        <w:pStyle w:val="ConsPlusNormal"/>
        <w:jc w:val="both"/>
        <w:rPr/>
      </w:pPr>
      <w:r>
        <w:rPr/>
        <w:t>2.3. Арендатор не имеет преимущественного права на заключение на новый срок договора аренды земельного участка без проведения торгов (п. 15 ст. 39.8 Земельного кодекса РФ).</w:t>
      </w:r>
    </w:p>
    <w:p>
      <w:pPr>
        <w:pStyle w:val="Normal"/>
        <w:jc w:val="both"/>
        <w:rPr/>
      </w:pPr>
      <w:r>
        <w:rPr>
          <w:sz w:val="22"/>
          <w:szCs w:val="22"/>
        </w:rPr>
        <w:t>2.4. Договор в обязательном порядке подлежит государственной регистрации в Управлении Федеральной службы государственной регистрации, кадастра и картографии по Ленинградской области или ее территориальном отделении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кончание срока действия Договора не влечет прекращение неисполненных обязательств Сторонами по Догов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Размер ежегодной арендной платы определяется  в размере равном начальной цене предмета аукциона и в соответствии с протоколом от ____г. № ____ составляет </w:t>
      </w:r>
      <w:r>
        <w:rPr>
          <w:b/>
          <w:sz w:val="22"/>
          <w:szCs w:val="22"/>
        </w:rPr>
        <w:t>___  (_____) рубл. 00 коп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исленный Арендатором задаток для участия в торгах засчитывается  в счет оплаты ежегодной арендной платы.  Размер суммы задатка, внесенной Арендатором в счет платежа за право участия в торгах,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рублей 00 копеек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center" w:pos="0" w:leader="none"/>
          <w:tab w:val="center" w:pos="900" w:leader="none"/>
        </w:tabs>
        <w:jc w:val="both"/>
        <w:rPr/>
      </w:pPr>
      <w:r>
        <w:rPr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>Реквизиты для перечисления арендной платы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аименование платежа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en-US"/>
        </w:rPr>
        <w:t>Доходы, получаемые в виде арендной платы за земельные участки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УФК по Ленинградской области (</w:t>
      </w:r>
      <w:r>
        <w:rPr>
          <w:bCs/>
          <w:sz w:val="22"/>
          <w:szCs w:val="22"/>
        </w:rPr>
        <w:t>Администрация муниципального образования  «Вознесенское городское поселение Подпорожского муниципального района Ленинградской области"</w:t>
      </w:r>
      <w:r>
        <w:rPr>
          <w:sz w:val="22"/>
          <w:szCs w:val="22"/>
        </w:rPr>
        <w:t>)Лицевой счет 0445300265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НН: 4711006960//КПП 471101001;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ГРН 1054700399159 ОКТМО:</w:t>
      </w:r>
      <w:r>
        <w:rPr>
          <w:sz w:val="22"/>
          <w:szCs w:val="22"/>
        </w:rPr>
        <w:t xml:space="preserve"> 41636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й счет:40102810745370000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значейский счет:03100643000000014500</w:t>
      </w:r>
    </w:p>
    <w:p>
      <w:pPr>
        <w:pStyle w:val="Normal"/>
        <w:rPr/>
      </w:pPr>
      <w:r>
        <w:rPr>
          <w:sz w:val="22"/>
          <w:szCs w:val="22"/>
          <w:u w:val="single"/>
        </w:rPr>
        <w:t>БИК:</w:t>
      </w:r>
      <w:r>
        <w:rPr>
          <w:sz w:val="22"/>
          <w:szCs w:val="22"/>
        </w:rPr>
        <w:t xml:space="preserve"> 014106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ение Ленинградской Банка России//УФК по Ленинградской области г.Санкт-Петербур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en-US"/>
        </w:rPr>
        <w:t xml:space="preserve">Код бюджетной классификации </w:t>
      </w:r>
      <w:r>
        <w:rPr>
          <w:b/>
          <w:sz w:val="22"/>
          <w:szCs w:val="22"/>
          <w:u w:val="single"/>
          <w:lang w:val="en-US"/>
        </w:rPr>
        <w:t>(КБК)</w:t>
      </w:r>
      <w:r>
        <w:rPr>
          <w:b/>
          <w:sz w:val="22"/>
          <w:szCs w:val="22"/>
          <w:lang w:val="en-US"/>
        </w:rPr>
        <w:t>:  93011105013130000120</w:t>
      </w:r>
      <w:r>
        <w:rPr>
          <w:sz w:val="22"/>
          <w:szCs w:val="22"/>
          <w:lang w:val="en-US"/>
        </w:rPr>
        <w:t xml:space="preserve">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.3. Размер годовой арендной платы не подлежит изменению в течение срока аренды. </w:t>
      </w:r>
    </w:p>
    <w:p>
      <w:pPr>
        <w:pStyle w:val="228bf8a64b8551e1msonormal"/>
        <w:shd w:fill="FFFFFF" w:val="clear"/>
        <w:spacing w:before="0" w:after="0"/>
        <w:ind w:right="25" w:hanging="0"/>
        <w:jc w:val="both"/>
        <w:rPr/>
      </w:pPr>
      <w:r>
        <w:rPr>
          <w:sz w:val="22"/>
          <w:szCs w:val="22"/>
        </w:rPr>
        <w:t>3.4. Арендные платежи начисляются с даты подписания настоящего договора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5. Сроки снесения арендной платы: за период со дня заключения договора аренды до 31.12.2021 г. арендная плата вносится Арендатором единовременно в течение тридцати дней со дня определения победителя торгов. Последующее внесение арендной платы осуществляется ежегодно равными частями Арендатором до 15 марта, 15 июня, 15 сентября и 15 ноября на счёт Арендодателя. </w:t>
      </w:r>
    </w:p>
    <w:p>
      <w:pPr>
        <w:pStyle w:val="228bf8a64b8551e1msonormal"/>
        <w:shd w:fill="FFFFFF" w:val="clear"/>
        <w:spacing w:before="0" w:after="0"/>
        <w:ind w:right="25" w:hanging="0"/>
        <w:jc w:val="both"/>
        <w:rPr/>
      </w:pPr>
      <w:r>
        <w:rPr>
          <w:sz w:val="22"/>
          <w:szCs w:val="22"/>
        </w:rPr>
        <w:t>3.6. Датой оплаты Арендатором указанных платежей считается дата поступления денежных средств на расчетный счет Арендодателя. В платежных документах указывается назначение платежа (арендная плата за землю), № договора и период, за который вносится оплата. В случае возникновения задолженности по арендной плате, поступивший платеж зачисляется в счет погашения задолженности за первый неоплаченный период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3.7. Неиспользование Арендатором земельного участка не может служить основанием для невнесения арендной платы.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sz w:val="22"/>
          <w:szCs w:val="22"/>
        </w:rPr>
        <w:t>3.8. В случае досрочного расторжения договора или одностороннего отказа от договора, денежные суммы, выплаченные Арендатором до момента расторжения договора или отказа от договора, возврату Арендатору не подлежа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Требовать досрочного расторжения Догово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при нарушении пункта 4.4.8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земельного участка не по целевому назна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способами, приводящими к  порче земельного участ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внесении арендной платы более чем за 6 месяце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снованиям, указанным в ст. 46 Земельн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изъятия участка для государственных и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На возмещение убытков, причиненных вследствие ухудшения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На беспрепятственный доступ на земельный участок с целью осуществления контроля за соблюдением условий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2. Не вмешиваться в хозяйственную деятельность Арендатора, если она не противоречит условиям Договора и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3. Не менее чем за 2 (два) месяца письменно уведомить арендатора о расторжении Договора и освобождении Участка, в связи с принятием в установленном порядке решения об изъятии Участка дл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4. В случае изъятия Участка для государственных и муниципальных нужд при досрочном расторжении Договора, возместить Арендатору возникающие при этом убытки, включая упущенную вы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5. В случае, если земельный участок полностью или частично расположен в охранной зоне линейного объекта, беспрепятственно допуска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ть Участок в соответствии с разрешенным использованием и в установленных границ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При освоении земельного участка обеспечить сохранность существующих зеленых насаждений. Вырубка и пересадка древесных насаждений допускается только на основании в соответствие с разрешением действующего законодательства на вырубку и пересадку древесных насаждений.</w:t>
      </w:r>
    </w:p>
    <w:p>
      <w:pPr>
        <w:pStyle w:val="Normal"/>
        <w:jc w:val="both"/>
        <w:rPr/>
      </w:pPr>
      <w:r>
        <w:rPr>
          <w:sz w:val="22"/>
          <w:szCs w:val="22"/>
        </w:rPr>
        <w:t>4.4.4. 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государственного и муниципального земельного контроля свободный доступ на Участок по их требо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6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4.4.7. Не допускать действий, приводящих к ухудшению качественных характеристик и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>4.4.8. Содержать в надлежащем порядке участок и прилегающую к нему территорию в соответствии с Правилами внешнего благоустр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9. </w:t>
      </w:r>
      <w:r>
        <w:rPr>
          <w:b/>
          <w:sz w:val="22"/>
          <w:szCs w:val="22"/>
        </w:rPr>
        <w:t>Письменно в десятидневный срок уведомить Арендодателя об изменении своих реквизи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4.10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11. Немедленно извещать Арендодателя и соответствующие государственные и муниципальные органы о всякой аварии или ином событии, нанесшем (или грозящем нанести) Участку и находящимся на нем объектам, а также близлежащим участкам, ущерб и своевременно принимать все возможные меры по предотвращению угрозы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/>
      </w:pPr>
      <w:r>
        <w:rPr>
          <w:sz w:val="22"/>
          <w:szCs w:val="22"/>
        </w:rPr>
        <w:t>4.4.12. После окончания срока действия Договора передать Участок Арендодателю в состоянии и качестве не хуже первоначального по акту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3. В месячный срок с момента заключения Договора заключить с организацией, оказывающей услуги по сбору и вывозу бытовых отходов, соответствую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4. После окончания строительства зарегистрировать право собственности на здание, строение,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5. Уведомлять Арендодателя о передаче прав собственности на здание, строение, расположенные на Участке, не позднее 20 дней с момента передачи пра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нарушения Арендатором сроков внесения арендной платы начисляются пени в размере 0,15% с просроченной суммы арендных платежей за каждый день проср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Досрочное 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Normal"/>
        <w:jc w:val="both"/>
        <w:rPr/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За вред, причиненный Участку третьими лицами, Арендодатель ответственности не несет.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Изменения и дополнения, вносимые в Договор, оформляются в письменной форме дополнительными соглашениями Сторон и подлежат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 требованию одной из сторон Договор может быть изменен или расторгнут по соглашению Сторон, либо по решению суда в случаях, предусмотренных законодательством РФ ил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Договор прекращает свое действие по окончании его сро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прекращается, если Участок изымается для государственных или муниципальных нужд. Уведомление об отказе от исполнения Договора направляется Арендатору за 2 (два) месяца до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7.1. Споры между Сторонами, по которым не было достигнуто соглашения, разрешаются в судебном порядке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</w:r>
      <w:r>
        <w:rPr>
          <w:bCs/>
          <w:sz w:val="22"/>
          <w:szCs w:val="22"/>
        </w:rPr>
        <w:t>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 договору в качестве неотъемлемой части приложено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Протоко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остановление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Прочие услов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0.1.  Договор составлен в 2 (двух) экземплярах, имеющих равную юридическую си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2. В случаях, не предусмотренных настоящим Договором, стороны руководствуются действующим Гражданским и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3686"/>
      </w:tblGrid>
      <w:tr>
        <w:trPr>
          <w:trHeight w:val="1109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Вознесен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ор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нинградской области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20" w:gutter="0" w:header="0" w:top="851" w:footer="1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284"/>
        </w:tabs>
        <w:ind w:left="73" w:firstLine="35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Cs/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1:00Z</dcterms:created>
  <dc:creator>USER</dc:creator>
  <dc:description/>
  <cp:keywords/>
  <dc:language>en-US</dc:language>
  <cp:lastModifiedBy>User</cp:lastModifiedBy>
  <cp:lastPrinted>2017-03-24T14:44:00Z</cp:lastPrinted>
  <dcterms:modified xsi:type="dcterms:W3CDTF">2021-10-08T10:22:00Z</dcterms:modified>
  <cp:revision>4</cp:revision>
  <dc:subject/>
  <dc:title>Приложение 1</dc:title>
</cp:coreProperties>
</file>